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MAYOR TO NEGOTIATE AND ENTER INTO A LEASE AGREEMENT WITH eSPIN TECHNOLOGIES RELATIVE TO THE RAYTHEON BUILDING LOCATED AT ENTERPRISE SOU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negotiate and enter into a Lease Agreement with eSpin Technologies relative to the Raytheon Building located at Enterprise Sou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6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RLN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56:00Z</dcterms:created>
  <dc:creator>manis</dc:creator>
  <dc:description/>
  <dc:language>en-US</dc:language>
  <cp:lastModifiedBy>manis</cp:lastModifiedBy>
  <cp:lastPrinted>2003-12-09T14:05:00Z</cp:lastPrinted>
  <dcterms:modified xsi:type="dcterms:W3CDTF">2004-01-07T12:56:00Z</dcterms:modified>
  <cp:revision>2</cp:revision>
  <dc:subject/>
  <dc:title/>
</cp:coreProperties>
</file>